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南京市开展双重预防机制建设试点工作方案</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市委市政府提出的“对标找差、创新实干、推动高质量发展”的工作要求，全面落实市政府办公厅关于挂牌督办</w:t>
      </w:r>
      <w:r>
        <w:rPr>
          <w:rFonts w:eastAsia="仿宋_GB2312" w:ascii="仿宋_GB2312" w:hAnsi="仿宋_GB2312"/>
          <w:sz w:val="32"/>
          <w:szCs w:val="32"/>
        </w:rPr>
        <w:t>2018</w:t>
      </w:r>
      <w:r>
        <w:rPr>
          <w:rFonts w:ascii="仿宋_GB2312" w:hAnsi="仿宋_GB2312" w:eastAsia="仿宋_GB2312"/>
          <w:sz w:val="32"/>
          <w:szCs w:val="32"/>
        </w:rPr>
        <w:t>年度安全生产重点工作，切实提高全市工矿商贸企业防范事故风险的能力，根据《省安监局关于印发进一步加强企业安全风险分级管控和隐患排查治理双重预防机制建设工作指导意见的通知》（苏安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市安委办关于印发南京市防范遏制重特大事故构建双重预防机制实施办法的通知》（宁安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和《市安监局关于印发</w:t>
      </w:r>
      <w:r>
        <w:rPr>
          <w:rFonts w:eastAsia="仿宋_GB2312" w:ascii="仿宋_GB2312" w:hAnsi="仿宋_GB2312"/>
          <w:sz w:val="32"/>
          <w:szCs w:val="32"/>
        </w:rPr>
        <w:t>2018</w:t>
      </w:r>
      <w:r>
        <w:rPr>
          <w:rFonts w:ascii="仿宋_GB2312" w:hAnsi="仿宋_GB2312" w:eastAsia="仿宋_GB2312"/>
          <w:sz w:val="32"/>
          <w:szCs w:val="32"/>
        </w:rPr>
        <w:t>年工作要点的通知》（宁安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等文件，特制定本工作方案。</w:t>
      </w:r>
    </w:p>
    <w:p>
      <w:pPr>
        <w:pStyle w:val="Normal"/>
        <w:spacing w:lineRule="exact" w:line="580"/>
        <w:ind w:left="640" w:hanging="0"/>
        <w:rPr>
          <w:rFonts w:ascii="黑体" w:hAnsi="黑体" w:eastAsia="黑体" w:cs="黑体"/>
          <w:sz w:val="32"/>
          <w:szCs w:val="32"/>
        </w:rPr>
      </w:pPr>
      <w:r>
        <w:rPr>
          <w:rFonts w:ascii="黑体" w:hAnsi="黑体" w:cs="黑体" w:eastAsia="黑体"/>
          <w:sz w:val="32"/>
          <w:szCs w:val="32"/>
        </w:rPr>
        <w:t>一、试点单位和时间</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一）试点单位。</w:t>
      </w:r>
      <w:r>
        <w:rPr>
          <w:rFonts w:ascii="仿宋_GB2312" w:hAnsi="仿宋_GB2312" w:eastAsia="仿宋_GB2312"/>
          <w:sz w:val="32"/>
          <w:szCs w:val="32"/>
        </w:rPr>
        <w:t>结合前期开展的风险辨识管控工作，在全市范围内，从非煤矿山、危化品和冶金等工贸行业领域遴选</w:t>
      </w:r>
      <w:r>
        <w:rPr>
          <w:rFonts w:eastAsia="仿宋_GB2312" w:ascii="仿宋_GB2312" w:hAnsi="仿宋_GB2312"/>
          <w:sz w:val="32"/>
          <w:szCs w:val="32"/>
        </w:rPr>
        <w:t>120</w:t>
      </w:r>
      <w:r>
        <w:rPr>
          <w:rFonts w:ascii="仿宋_GB2312" w:hAnsi="仿宋_GB2312" w:eastAsia="仿宋_GB2312"/>
          <w:sz w:val="32"/>
          <w:szCs w:val="32"/>
        </w:rPr>
        <w:t>家（其中非煤矿山企业</w:t>
      </w:r>
      <w:r>
        <w:rPr>
          <w:rFonts w:eastAsia="仿宋_GB2312" w:ascii="仿宋_GB2312" w:hAnsi="仿宋_GB2312"/>
          <w:sz w:val="32"/>
          <w:szCs w:val="32"/>
        </w:rPr>
        <w:t>4</w:t>
      </w:r>
      <w:r>
        <w:rPr>
          <w:rFonts w:ascii="仿宋_GB2312" w:hAnsi="仿宋_GB2312" w:eastAsia="仿宋_GB2312"/>
          <w:sz w:val="32"/>
          <w:szCs w:val="32"/>
        </w:rPr>
        <w:t>家，危化品企业</w:t>
      </w:r>
      <w:r>
        <w:rPr>
          <w:rFonts w:eastAsia="仿宋_GB2312" w:ascii="仿宋_GB2312" w:hAnsi="仿宋_GB2312"/>
          <w:sz w:val="32"/>
          <w:szCs w:val="32"/>
        </w:rPr>
        <w:t>30</w:t>
      </w:r>
      <w:r>
        <w:rPr>
          <w:rFonts w:ascii="仿宋_GB2312" w:hAnsi="仿宋_GB2312" w:eastAsia="仿宋_GB2312"/>
          <w:sz w:val="32"/>
          <w:szCs w:val="32"/>
        </w:rPr>
        <w:t>家，冶金等工贸企业</w:t>
      </w:r>
      <w:r>
        <w:rPr>
          <w:rFonts w:eastAsia="仿宋_GB2312" w:ascii="仿宋_GB2312" w:hAnsi="仿宋_GB2312"/>
          <w:sz w:val="32"/>
          <w:szCs w:val="32"/>
        </w:rPr>
        <w:t>86</w:t>
      </w:r>
      <w:r>
        <w:rPr>
          <w:rFonts w:ascii="仿宋_GB2312" w:hAnsi="仿宋_GB2312" w:eastAsia="仿宋_GB2312"/>
          <w:sz w:val="32"/>
          <w:szCs w:val="32"/>
        </w:rPr>
        <w:t>家，具体名单见附件</w:t>
      </w:r>
      <w:r>
        <w:rPr>
          <w:rFonts w:eastAsia="仿宋_GB2312" w:ascii="仿宋_GB2312" w:hAnsi="仿宋_GB2312"/>
          <w:sz w:val="32"/>
          <w:szCs w:val="32"/>
        </w:rPr>
        <w:t>1</w:t>
      </w:r>
      <w:r>
        <w:rPr>
          <w:rFonts w:ascii="仿宋_GB2312" w:hAnsi="仿宋_GB2312" w:eastAsia="仿宋_GB2312"/>
          <w:sz w:val="32"/>
          <w:szCs w:val="32"/>
        </w:rPr>
        <w:t>）规模以上重点企业开展试点工作。</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二）试点时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试点，</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基本完成（</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分批组织验收评估），确保试点工作取得实效。</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二、试点基本流程和主要任务</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各试点企业要参照《企业构建双重预防机制基本流程（试行）》（见附件</w:t>
      </w:r>
      <w:r>
        <w:rPr>
          <w:rFonts w:eastAsia="仿宋_GB2312" w:ascii="仿宋_GB2312" w:hAnsi="仿宋_GB2312"/>
          <w:sz w:val="32"/>
          <w:szCs w:val="32"/>
        </w:rPr>
        <w:t>2</w:t>
      </w:r>
      <w:r>
        <w:rPr>
          <w:rFonts w:ascii="仿宋_GB2312" w:hAnsi="仿宋_GB2312" w:eastAsia="仿宋_GB2312"/>
          <w:sz w:val="32"/>
          <w:szCs w:val="32"/>
        </w:rPr>
        <w:t>），结合各自实际，开展双重预防机制建设。</w:t>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试点工作至少要完成以下主要任务：全面辨识安全风险并建立安全风险清单，制定并严格落实安全风险分级管控措施，建立安全风险公告制度，绘制安全风险四色分布图，完善隐患排查治理闭环管理，实现安全风险分级管控和隐患排查治理信息化管理。</w:t>
      </w:r>
    </w:p>
    <w:p>
      <w:pPr>
        <w:pStyle w:val="Normal"/>
        <w:spacing w:lineRule="exact" w:line="580"/>
        <w:ind w:firstLine="630"/>
        <w:rPr>
          <w:rFonts w:ascii="黑体" w:hAnsi="黑体" w:eastAsia="黑体" w:cs="黑体"/>
          <w:sz w:val="32"/>
          <w:szCs w:val="32"/>
        </w:rPr>
      </w:pPr>
      <w:r>
        <w:rPr>
          <w:rFonts w:ascii="黑体" w:hAnsi="黑体" w:cs="黑体" w:eastAsia="黑体"/>
          <w:sz w:val="32"/>
          <w:szCs w:val="32"/>
        </w:rPr>
        <w:t>三、工作要求和保障措施</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各试点企业要成立以主要负责人为组长的领导小组，明确试点工作的专门协调部门；要制定试点工作方案，明确工作目标、实施内容、责任部门、保障措施、工作进度和工作要求等相关内容；要建立部门协调机制，落实工作经费，扎实做好试点工作。江北新区、各区（国家级开发园区）安监部门（以下统称各区安监部门）要加强对所属试点单位的督促指导，推动试点工作有序开展。</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二）强化宣贯培训。</w:t>
      </w:r>
      <w:r>
        <w:rPr>
          <w:rFonts w:ascii="仿宋_GB2312" w:hAnsi="仿宋_GB2312" w:eastAsia="仿宋_GB2312"/>
          <w:sz w:val="32"/>
          <w:szCs w:val="32"/>
        </w:rPr>
        <w:t>各试点企业要组织对全体员工开展双重预防机制知识培训，使全体员工掌握风险辨识、评估和管控，以及隐患排查治理的基本技能，为双重预防机制建设奠定坚实的基础。市安监局将采取专家集中授课、分片辅导和现场交流会等形式进行推进，各区安监部门应组织专家和第三方服务机构对试点企业进行宣贯、培训，帮助试点企业进一步统一认识、理清思路、明确任务、找准方法，确保试点工作取得实效。</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三）注重问题导向。</w:t>
      </w:r>
      <w:r>
        <w:rPr>
          <w:rFonts w:ascii="仿宋_GB2312" w:hAnsi="仿宋_GB2312" w:eastAsia="仿宋_GB2312"/>
          <w:sz w:val="32"/>
          <w:szCs w:val="32"/>
        </w:rPr>
        <w:t>各试点企业要及时研究解决双重预防机制建设过程中存在的问题，紧紧围绕防范和遏制较大以上事故，抓住辨识管控重大风险和排查治理重大隐患这两个关键，不断完善工作机制，推动试点工作落到实处。各区安监部门要组织专家或第三方机构，对试点企业进行逐一指导，及时帮助解决试点工作中遇到的困难和问题；要加强检查推动，对消极应付、工作落后的，及时纠正推进。</w:t>
      </w:r>
    </w:p>
    <w:p>
      <w:pPr>
        <w:pStyle w:val="Normal"/>
        <w:spacing w:lineRule="exact" w:line="580"/>
        <w:ind w:firstLine="630"/>
        <w:rPr>
          <w:rFonts w:ascii="仿宋_GB2312" w:hAnsi="仿宋_GB2312" w:eastAsia="仿宋_GB2312"/>
          <w:sz w:val="32"/>
          <w:szCs w:val="32"/>
        </w:rPr>
      </w:pPr>
      <w:r>
        <w:rPr>
          <w:rFonts w:ascii="楷体_GB2312" w:hAnsi="楷体_GB2312" w:eastAsia="楷体_GB2312"/>
          <w:sz w:val="32"/>
          <w:szCs w:val="32"/>
        </w:rPr>
        <w:t>（四）适时总结推广。</w:t>
      </w:r>
      <w:r>
        <w:rPr>
          <w:rFonts w:ascii="仿宋_GB2312" w:hAnsi="仿宋_GB2312" w:eastAsia="仿宋_GB2312"/>
          <w:sz w:val="32"/>
          <w:szCs w:val="32"/>
        </w:rPr>
        <w:t>各区安监部门要督促指导试点企业深入分析研究、定期梳理和总结可复制、可推广的经验举措及其成效；要通过示范引领、以点带面，在辖区内全面开展双重预防机制建设工作。市安监局将加强对试点工作的督促推动和评估总结，统筹协调解决试点工作中遇到的问题，及时调整工作进度，强化经验总结，及时在全市范围内推广。</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京市双重预防机制建设试点企业名单</w:t>
      </w:r>
    </w:p>
    <w:p>
      <w:pPr>
        <w:pStyle w:val="Normal"/>
        <w:spacing w:lineRule="exact" w:line="580"/>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构建双重预防机制基本流程（试行）</w:t>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南京市双重预防机制建设试点企业名单</w:t>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一、非煤矿山试点企业</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一）栖霞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银茂铅锌矿业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二）雨花台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梅山冶金发展有限公司矿业分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三）江宁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梅山冶金发展有限公司矿业分公司山景尾矿库</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四）溧水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京金焰锶业有限公司</w:t>
      </w:r>
    </w:p>
    <w:p>
      <w:pPr>
        <w:pStyle w:val="Normal"/>
        <w:spacing w:lineRule="exact" w:line="520"/>
        <w:rPr>
          <w:rFonts w:ascii="黑体" w:hAnsi="黑体" w:eastAsia="黑体" w:cs="黑体"/>
          <w:sz w:val="32"/>
          <w:szCs w:val="32"/>
        </w:rPr>
      </w:pPr>
      <w:r>
        <w:rPr>
          <w:rFonts w:ascii="黑体" w:hAnsi="黑体" w:cs="黑体" w:eastAsia="黑体"/>
          <w:sz w:val="32"/>
          <w:szCs w:val="32"/>
        </w:rPr>
        <w:t>二、危化品试点企业</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一）江北新区</w:t>
      </w:r>
      <w:r>
        <w:rPr>
          <w:rFonts w:eastAsia="楷体_GB2312" w:ascii="楷体_GB2312" w:hAnsi="楷体_GB2312"/>
          <w:sz w:val="32"/>
          <w:szCs w:val="32"/>
        </w:rPr>
        <w:t>(18</w:t>
      </w:r>
      <w:r>
        <w:rPr>
          <w:rFonts w:ascii="楷体_GB2312" w:hAnsi="楷体_GB2312" w:eastAsia="楷体_GB2312"/>
          <w:sz w:val="32"/>
          <w:szCs w:val="32"/>
        </w:rPr>
        <w:t>家</w:t>
      </w:r>
      <w:r>
        <w:rPr>
          <w:rFonts w:eastAsia="楷体_GB2312" w:ascii="楷体_GB2312" w:hAnsi="楷体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诚志清洁能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德纳化学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红宝丽醇胺化学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特胺菱天（南京）精细化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南京金浦锦湖化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蓝星安迪苏南京有限公司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巴斯夫特性化学品（南京）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江苏金桐表面活性剂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京金浦英萨合成橡胶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扬子石化</w:t>
      </w:r>
      <w:r>
        <w:rPr>
          <w:rFonts w:eastAsia="仿宋_GB2312" w:ascii="仿宋_GB2312" w:hAnsi="仿宋_GB2312"/>
          <w:sz w:val="32"/>
          <w:szCs w:val="32"/>
        </w:rPr>
        <w:t>-</w:t>
      </w:r>
      <w:r>
        <w:rPr>
          <w:rFonts w:ascii="仿宋_GB2312" w:hAnsi="仿宋_GB2312" w:eastAsia="仿宋_GB2312"/>
          <w:sz w:val="32"/>
          <w:szCs w:val="32"/>
        </w:rPr>
        <w:t>巴斯夫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石化集团南京化学工业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石化扬子石油化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南京博特新材料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南京金陵塑胶化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南京龙翔液体化工储运码头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欧德油储（南京）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南京清江石化经销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石化销售有限公司江苏南京石油分公司（玉带油库）</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二）南京经济技术开发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江苏金翔石油化工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三）雨花台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海宝钢化工梅山分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四）浦口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江浦经贸滨江油库</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五）栖霞区（</w:t>
      </w:r>
      <w:r>
        <w:rPr>
          <w:rFonts w:eastAsia="楷体_GB2312" w:ascii="楷体_GB2312" w:hAnsi="楷体_GB2312"/>
          <w:sz w:val="32"/>
          <w:szCs w:val="32"/>
        </w:rPr>
        <w:t>3</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南京中石油联安石化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金陵石化烷基苯厂</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招商局物流南京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六）江宁区（</w:t>
      </w:r>
      <w:r>
        <w:rPr>
          <w:rFonts w:eastAsia="楷体_GB2312" w:ascii="楷体_GB2312" w:hAnsi="楷体_GB2312"/>
          <w:sz w:val="32"/>
          <w:szCs w:val="32"/>
        </w:rPr>
        <w:t>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南京美星鹏科技实业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南京特种气体厂股份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七）六合区（</w:t>
      </w:r>
      <w:r>
        <w:rPr>
          <w:rFonts w:eastAsia="楷体_GB2312" w:ascii="楷体_GB2312" w:hAnsi="楷体_GB2312"/>
          <w:sz w:val="32"/>
          <w:szCs w:val="32"/>
        </w:rPr>
        <w:t>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南京振兴新能源发展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江苏省化建仓储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八）高淳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南京红太阳股份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九）溧水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江苏冠军科技集团股份有限公司</w:t>
      </w:r>
    </w:p>
    <w:p>
      <w:pPr>
        <w:pStyle w:val="Normal"/>
        <w:spacing w:lineRule="exact" w:line="520"/>
        <w:rPr>
          <w:rFonts w:ascii="黑体" w:hAnsi="黑体" w:eastAsia="黑体" w:cs="黑体"/>
          <w:sz w:val="32"/>
          <w:szCs w:val="32"/>
        </w:rPr>
      </w:pPr>
      <w:r>
        <w:rPr>
          <w:rFonts w:ascii="黑体" w:hAnsi="黑体" w:cs="黑体" w:eastAsia="黑体"/>
          <w:sz w:val="32"/>
          <w:szCs w:val="32"/>
        </w:rPr>
        <w:t>三、冶金等工贸试点企业</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一）江宁区（</w:t>
      </w:r>
      <w:r>
        <w:rPr>
          <w:rFonts w:eastAsia="楷体_GB2312" w:ascii="楷体_GB2312" w:hAnsi="楷体_GB2312"/>
          <w:sz w:val="32"/>
          <w:szCs w:val="32"/>
        </w:rPr>
        <w:t>1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京造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京金城机械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京佳盛机电器材制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南京消防器材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江苏宏源电气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南京光明乳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江苏南瑞帕威尔电气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南京奥特佳祥云冷机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南京高速齿轮制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南京工艺装备制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南京中联水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华润雪花啤酒</w:t>
      </w:r>
      <w:r>
        <w:rPr>
          <w:rFonts w:eastAsia="仿宋_GB2312" w:ascii="仿宋_GB2312" w:hAnsi="仿宋_GB2312"/>
          <w:sz w:val="32"/>
          <w:szCs w:val="32"/>
        </w:rPr>
        <w:t>(</w:t>
      </w:r>
      <w:r>
        <w:rPr>
          <w:rFonts w:ascii="仿宋_GB2312" w:hAnsi="仿宋_GB2312" w:eastAsia="仿宋_GB2312"/>
          <w:sz w:val="32"/>
          <w:szCs w:val="32"/>
        </w:rPr>
        <w:t>南京</w:t>
      </w:r>
      <w:r>
        <w:rPr>
          <w:rFonts w:eastAsia="仿宋_GB2312" w:ascii="仿宋_GB2312" w:hAnsi="仿宋_GB2312"/>
          <w:sz w:val="32"/>
          <w:szCs w:val="32"/>
        </w:rPr>
        <w:t>)</w:t>
      </w:r>
      <w:r>
        <w:rPr>
          <w:rFonts w:ascii="仿宋_GB2312" w:hAnsi="仿宋_GB2312" w:eastAsia="仿宋_GB2312"/>
          <w:sz w:val="32"/>
          <w:szCs w:val="32"/>
        </w:rPr>
        <w:t>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二）江宁经济技术开发区（</w:t>
      </w:r>
      <w:r>
        <w:rPr>
          <w:rFonts w:eastAsia="楷体_GB2312" w:ascii="楷体_GB2312" w:hAnsi="楷体_GB2312"/>
          <w:sz w:val="32"/>
          <w:szCs w:val="32"/>
        </w:rPr>
        <w:t>1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上海大众汽车有限公司南京分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南京博融科技电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溢泰（南京）环保科技有限公司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长安马自达汽车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延锋汽车饰件系统南京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 xml:space="preserve">、上海天纳克排气系统有限公司南京分公司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长安福特马自达发动机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船重工集团</w:t>
      </w:r>
      <w:r>
        <w:rPr>
          <w:rFonts w:eastAsia="仿宋_GB2312" w:ascii="仿宋_GB2312" w:hAnsi="仿宋_GB2312"/>
          <w:sz w:val="32"/>
          <w:szCs w:val="32"/>
        </w:rPr>
        <w:t>724</w:t>
      </w:r>
      <w:r>
        <w:rPr>
          <w:rFonts w:ascii="仿宋_GB2312" w:hAnsi="仿宋_GB2312" w:eastAsia="仿宋_GB2312"/>
          <w:sz w:val="32"/>
          <w:szCs w:val="32"/>
        </w:rPr>
        <w:t xml:space="preserve">研究所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南京法雷奥离合器有限公司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南京顶益食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诺玛科（南京）汽车零部件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布雷博（南京）铸造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三）雨花台区（</w:t>
      </w:r>
      <w:r>
        <w:rPr>
          <w:rFonts w:eastAsia="楷体_GB2312" w:ascii="楷体_GB2312" w:hAnsi="楷体_GB2312"/>
          <w:sz w:val="32"/>
          <w:szCs w:val="32"/>
        </w:rPr>
        <w:t>1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南京依维柯汽车公司发动机厂</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南京普天鸿雁电器科技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上海梅山钢铁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南京美宏研磨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南京普天大唐信息电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电子科技集团公司第十四研究所</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南京轴承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南京三鸿食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南京桂雨鸭食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美耐家具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南京梅山工程技术新产业开发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南京旭建新型建材股份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四）江北新区（</w:t>
      </w:r>
      <w:r>
        <w:rPr>
          <w:rFonts w:eastAsia="楷体_GB2312" w:ascii="楷体_GB2312" w:hAnsi="楷体_GB2312"/>
          <w:sz w:val="32"/>
          <w:szCs w:val="32"/>
        </w:rPr>
        <w:t>14</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南京钢铁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车南京浦镇车辆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南京威孚金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马勒发动机零部件（南京）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南京南钢嘉华新型建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南京汽车集团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南京苏美达动力产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南京汇众汽车底盘系统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江苏太古可口可乐饮料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南京巨龙钢管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赛科利（南京）汽车模具技术应用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江苏辉伦太阳能科技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南京浦镇海泰制动设备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百威（南京）英博啤酒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五）浦口区（</w:t>
      </w:r>
      <w:r>
        <w:rPr>
          <w:rFonts w:eastAsia="楷体_GB2312" w:ascii="楷体_GB2312" w:hAnsi="楷体_GB2312"/>
          <w:sz w:val="32"/>
          <w:szCs w:val="32"/>
        </w:rPr>
        <w:t>4</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江苏信宁新型建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南京依维柯汽车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南京锦湖轮胎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江苏雨润肉食品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六）溧水区（</w:t>
      </w:r>
      <w:r>
        <w:rPr>
          <w:rFonts w:eastAsia="楷体_GB2312" w:ascii="楷体_GB2312" w:hAnsi="楷体_GB2312"/>
          <w:sz w:val="32"/>
          <w:szCs w:val="32"/>
        </w:rPr>
        <w:t>7</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溧水天山水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光明集团南京金洲家具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南京云海特种金属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南京喜之郎食品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邦基农牧（南京）饲料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南京金龙客车制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w:t>
      </w:r>
      <w:hyperlink r:id="rId2">
        <w:r>
          <w:rPr>
            <w:rStyle w:val="InternetLink"/>
            <w:rFonts w:ascii="仿宋_GB2312" w:hAnsi="仿宋_GB2312" w:eastAsia="仿宋_GB2312"/>
            <w:sz w:val="32"/>
            <w:szCs w:val="32"/>
          </w:rPr>
          <w:t>南京名鹰服饰开发有限公司</w:t>
        </w:r>
      </w:hyperlink>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七）高淳区（</w:t>
      </w:r>
      <w:r>
        <w:rPr>
          <w:rFonts w:eastAsia="楷体_GB2312" w:ascii="楷体_GB2312" w:hAnsi="楷体_GB2312"/>
          <w:sz w:val="32"/>
          <w:szCs w:val="32"/>
        </w:rPr>
        <w:t>7</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南京东润特种橡塑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南京中超新材料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南京冠盛汽配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南京市海太家具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南京金牛机械制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江苏高淳陶瓷股份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南京红宝丽新材料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八）六合区（</w:t>
      </w:r>
      <w:r>
        <w:rPr>
          <w:rFonts w:eastAsia="楷体_GB2312" w:ascii="楷体_GB2312" w:hAnsi="楷体_GB2312"/>
          <w:sz w:val="32"/>
          <w:szCs w:val="32"/>
        </w:rPr>
        <w:t>5</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南京线路器材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江苏苏美达机电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京颐品堂家具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江苏苏美达家纺实业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南京利德东方橡塑科技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九）栖霞区（</w:t>
      </w:r>
      <w:r>
        <w:rPr>
          <w:rFonts w:eastAsia="楷体_GB2312" w:ascii="楷体_GB2312" w:hAnsi="楷体_GB2312"/>
          <w:sz w:val="32"/>
          <w:szCs w:val="32"/>
        </w:rPr>
        <w:t>4</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南京浦江合金材料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南京汽车锻造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江南</w:t>
      </w:r>
      <w:r>
        <w:rPr>
          <w:rFonts w:eastAsia="仿宋_GB2312" w:ascii="仿宋_GB2312" w:hAnsi="仿宋_GB2312"/>
          <w:sz w:val="32"/>
          <w:szCs w:val="32"/>
        </w:rPr>
        <w:t>-</w:t>
      </w:r>
      <w:r>
        <w:rPr>
          <w:rFonts w:ascii="仿宋_GB2312" w:hAnsi="仿宋_GB2312" w:eastAsia="仿宋_GB2312"/>
          <w:sz w:val="32"/>
          <w:szCs w:val="32"/>
        </w:rPr>
        <w:t>小野田水泥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南京德星精密压铸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十）南京经济技术开发区（</w:t>
      </w:r>
      <w:r>
        <w:rPr>
          <w:rFonts w:eastAsia="楷体_GB2312" w:ascii="楷体_GB2312" w:hAnsi="楷体_GB2312"/>
          <w:sz w:val="32"/>
          <w:szCs w:val="32"/>
        </w:rPr>
        <w:t>3</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弓箭玻璃器皿（南京）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南京华新有色金属有限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乐金化学（南京）信息电子材料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十一）鼓楼区（</w:t>
      </w:r>
      <w:r>
        <w:rPr>
          <w:rFonts w:eastAsia="楷体_GB2312" w:ascii="楷体_GB2312" w:hAnsi="楷体_GB2312"/>
          <w:sz w:val="32"/>
          <w:szCs w:val="32"/>
        </w:rPr>
        <w:t>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南京汽轮电机（集团）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南京六九零二科技有限公司</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十二）建邺区（</w:t>
      </w:r>
      <w:r>
        <w:rPr>
          <w:rFonts w:eastAsia="楷体_GB2312" w:ascii="楷体_GB2312" w:hAnsi="楷体_GB2312"/>
          <w:sz w:val="32"/>
          <w:szCs w:val="32"/>
        </w:rPr>
        <w:t>2</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南京际华三五零三服饰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江苏中烟南京卷烟厂</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十三）秦淮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中国电子科技集团公司第二十八研究所</w:t>
      </w:r>
    </w:p>
    <w:p>
      <w:pPr>
        <w:pStyle w:val="Normal"/>
        <w:spacing w:lineRule="exact" w:line="520"/>
        <w:rPr>
          <w:rFonts w:ascii="楷体_GB2312" w:hAnsi="楷体_GB2312" w:eastAsia="楷体_GB2312"/>
          <w:sz w:val="32"/>
          <w:szCs w:val="32"/>
        </w:rPr>
      </w:pPr>
      <w:r>
        <w:rPr>
          <w:rFonts w:ascii="楷体_GB2312" w:hAnsi="楷体_GB2312" w:eastAsia="楷体_GB2312"/>
          <w:sz w:val="32"/>
          <w:szCs w:val="32"/>
        </w:rPr>
        <w:t>（十四）玄武区（</w:t>
      </w:r>
      <w:r>
        <w:rPr>
          <w:rFonts w:eastAsia="楷体_GB2312" w:ascii="楷体_GB2312" w:hAnsi="楷体_GB2312"/>
          <w:sz w:val="32"/>
          <w:szCs w:val="32"/>
        </w:rPr>
        <w:t>1</w:t>
      </w:r>
      <w:r>
        <w:rPr>
          <w:rFonts w:ascii="楷体_GB2312" w:hAnsi="楷体_GB2312" w:eastAsia="楷体_GB2312"/>
          <w:sz w:val="32"/>
          <w:szCs w:val="32"/>
        </w:rPr>
        <w:t>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南京金梦都工贸实业有限责任公司</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企业构建双重预防机制基本流程（试行）</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双重预防机制构建工作基本流程包括：策划与准备、安全风险评估（包括安全风险辨识、安全风险分析、安全风险评价）、安全风险管控、检查与考核和改进提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策划与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确保构建双重预防机制工作顺利开展，企业要精心组织策划，做好相关准备工作。重点应做好以下几个方面的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成立机构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统一组织、分工负责的原则，成立由企业负责人、安全管理人员、专业技术人员以及专家组成的领导小组，同时根据实际工作需要可按工艺或区域分别成立专业小组，细化分工、明确任务。企业应充分发挥专业人员的技术优势，立足自主建设，在企业自身技术力量或人员能力暂时不足的情况下，可聘请第三方机构或专家帮助开展相关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制定工作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应制定或完善本单位双重预防机制建设的相关工作制度和工作方案，明确工作目标、实施内容、责任部门、保障措施、工作进度和工作要求等相关内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全面培训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体人员风险管理的意识和技能是双重预防机制建设的基础，相关企业尤其是中小企业，要根据基础薄弱、技术人员匮乏、员工整体素质较差的客观事实，对包括主要负责人、管理人员、普通员工和外包单位管理及作业人员在内的全体人员进行有针对性的持续培训。要组织开展关于风险管理知识、风险辨识评估和双重预防机制建设方法等内容的培训，使全体员工真正树立起风险意识，掌握双重预防机制建设相关知识，具备参与风险辨识、评估和管控的基本能力。</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收集整理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收集相关信息，是开展危险（有害）因素辨识、风险评估的一项基础性工作，因此要充分挖掘确认相关资源信息，为构建双重预防机制提供必要的外部和内部基础资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部信息。包括企业适用的行业安全生产有关法律、法规、规章、标准、规范性文件以及安全监管要求；企业所处区域的自然环境状况；企业临近的周边企业和居民的相关情况；国内外同类企业发生过的典型事故情况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信息。企业管理现状、中高层管理人员和专业人员的知识结构、专业经验；普通员工的知识结构、年龄结构等；生产工艺流程、作业环境和设备设施情况；建设、生产运行过程中形成的勘察、设计、评估评价、检测检验、专项研究、实验报告等；企业成立以来的事故情况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安全风险评估</w:t>
      </w:r>
    </w:p>
    <w:p>
      <w:pPr>
        <w:pStyle w:val="Normal"/>
        <w:spacing w:lineRule="exact" w:line="580"/>
        <w:ind w:firstLine="640"/>
        <w:rPr>
          <w:rFonts w:ascii="黑体" w:hAnsi="黑体" w:eastAsia="黑体" w:cs="黑体"/>
          <w:sz w:val="32"/>
          <w:szCs w:val="32"/>
        </w:rPr>
      </w:pPr>
      <w:r>
        <w:rPr>
          <w:rFonts w:eastAsia="仿宋_GB2312"/>
          <w:kern w:val="0"/>
          <w:sz w:val="32"/>
          <w:szCs w:val="32"/>
        </w:rPr>
        <w:t>冶金等工贸企业可参照国家总局编写的</w:t>
      </w:r>
      <w:r>
        <w:rPr>
          <w:rFonts w:eastAsia="仿宋_GB2312"/>
          <w:kern w:val="0"/>
          <w:sz w:val="32"/>
          <w:szCs w:val="32"/>
        </w:rPr>
        <w:t>《工贸行业较大危险因素辨识与防范指导手册（</w:t>
      </w:r>
      <w:r>
        <w:rPr>
          <w:rFonts w:eastAsia="仿宋_GB2312"/>
          <w:kern w:val="0"/>
          <w:sz w:val="32"/>
          <w:szCs w:val="32"/>
        </w:rPr>
        <w:t>2016</w:t>
      </w:r>
      <w:r>
        <w:rPr>
          <w:rFonts w:eastAsia="仿宋_GB2312"/>
          <w:kern w:val="0"/>
          <w:sz w:val="32"/>
          <w:szCs w:val="32"/>
        </w:rPr>
        <w:t>版）》</w:t>
      </w:r>
      <w:r>
        <w:rPr>
          <w:rFonts w:eastAsia="仿宋_GB2312"/>
          <w:kern w:val="0"/>
          <w:sz w:val="32"/>
          <w:szCs w:val="32"/>
        </w:rPr>
        <w:t>开展风险辨识评估等工作。</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合理划分评估单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便于安全风险评估工作的全面开展，避免出现遗漏，首先要对整个生产系统进行合理划分，确定评估的基本单元。单元划分应该分层次逐级进行，一般可以将整个生产系统依次划分成主单元、分单元、子单元、岗位（设备、作业）单元。主单元可以结合企业生产工艺流程，按照各生产主系统进行划分，岗位（设备、作业）单元是安全风险评估的最基本单元。企业在实施过程中，可以根据自身生产工艺复杂程度、设备设施分布状况和管理需要等情况灵活增减单元划分的层级和数量，以金属非金属地下矿山为例（见表</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A</w:t>
      </w:r>
      <w:r>
        <w:rPr>
          <w:rFonts w:ascii="仿宋_GB2312" w:hAnsi="仿宋_GB2312" w:eastAsia="仿宋_GB2312"/>
          <w:sz w:val="32"/>
          <w:szCs w:val="32"/>
        </w:rPr>
        <w:t>金属非金属地下矿山安全风险评估单元划分例表</w:t>
      </w:r>
    </w:p>
    <w:tbl>
      <w:tblPr>
        <w:tblW w:w="9286" w:type="dxa"/>
        <w:jc w:val="left"/>
        <w:tblInd w:w="0" w:type="dxa"/>
        <w:tblLayout w:type="fixed"/>
        <w:tblCellMar>
          <w:top w:w="0" w:type="dxa"/>
          <w:left w:w="108" w:type="dxa"/>
          <w:bottom w:w="0" w:type="dxa"/>
          <w:right w:w="108" w:type="dxa"/>
        </w:tblCellMar>
      </w:tblPr>
      <w:tblGrid>
        <w:gridCol w:w="890"/>
        <w:gridCol w:w="1545"/>
        <w:gridCol w:w="1235"/>
        <w:gridCol w:w="1545"/>
        <w:gridCol w:w="4071"/>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主单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分单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子单元</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岗位（设备设施、作业活动）单元</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开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采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升运输</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竖井（罐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机房</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操作台</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升装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提升机</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制动装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工作制动</w:t>
            </w:r>
          </w:p>
        </w:tc>
      </w:tr>
      <w:tr>
        <w:trPr>
          <w:trHeight w:val="38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保护装置</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过卷保护装置</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通风防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szCs w:val="21"/>
              </w:rPr>
              <w:t>…</w:t>
            </w:r>
          </w:p>
        </w:tc>
      </w:tr>
    </w:tbl>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选择适用的评估方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风险评估方法可以是定性的、半定量的、定量的，或者是这些方法的组合。各种风险评估方法的适用范围、技术特点等可以参考《风险管理 风险评估技术》（</w:t>
      </w:r>
      <w:r>
        <w:rPr>
          <w:rFonts w:eastAsia="仿宋_GB2312" w:ascii="仿宋_GB2312" w:hAnsi="仿宋_GB2312"/>
          <w:sz w:val="32"/>
          <w:szCs w:val="32"/>
        </w:rPr>
        <w:t>GB/T27921-2011</w:t>
      </w:r>
      <w:r>
        <w:rPr>
          <w:rFonts w:ascii="仿宋_GB2312" w:hAnsi="仿宋_GB2312" w:eastAsia="仿宋_GB2312"/>
          <w:sz w:val="32"/>
          <w:szCs w:val="32"/>
        </w:rPr>
        <w:t>）。企业应该根据自身安全风险评估的目标、范围、专业技术力量、获取评估所需信息的难易程度等因素，选择合适自身特点的、简单易行的、便于操作的评估方法。各种评估方法对于安全风险评估各阶段而言适用性各不相同，企业可以在安全风险评估各阶段选用适用的风险评估方法。对于重要的环节和场所，可选用几种评估方法对同一评估对象进行评估，互相补充、互为验证，以提高评估结果的准确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安全风险辨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风险辨识是安全风险分级管控的前提和基础，其目的是要识别出企业生产活动中存在的各种危险有害因素、可能导致的事故类型及其原因、影响范围和潜在后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开展安全风险辨识时，要充分利用现有安全生产标准化、安全评价及安全专项研究等工作的成果，对这些工作中辨识出的危险源（危险有害因素）认真梳理，在此基础上，进一步从不同的角度和层次充分挖掘可能存在的风险，拓展风险辨识的深度和广度，同时提高辨识准确性和效率。为提高安全风险辨识的完整性和准确性，要充分调动员工的积极性和创造性，发动全体员工特别是生产一线作业人员参与安全风险辨识，利用岗位人员对作业活动熟悉的优势，对单元中的作业活动、作业环境、设备设施、岗位人员、安全管理等方面进行全面的安全风险辨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要突出关键岗位和危险场所的安全风险辨识，将风险影响因素、成因、可能的影响范围和事故类型查明，将其作为管控风险、遏制较大以上事故的重点。</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安全风险分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风险分析就是要在安全风险辨识的基础上，对事故发生可能性及其后果严重性进行分析，为安全风险评价分析和管控提供支持。分析过程中要充分考虑现有安全风险管控措施的有效性。对于事故发生可能性及其后果严重性，根据企业技术能力大小，可以通过对事故或事故组合的结果建模确定，或通过实验研究推导确定，也可以通过对行业内同类型事故的分析确定。在研究分析时，应首先满足行业领域相关技术标准、规范和规定的强制性要求；尽量获取现场实测的勘察、试验、检测、设计等基础性数据，确保分析的准确性和可靠性；要重点关注可能导致发生重特大事故的风险。</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五）安全风险评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全风险评价就是要将安全风险分析的结果与企业确定的安全风险准则比较，确定每一项安全风险的等级，以便做出安全风险应对的决策。安全风险从高到低划分为重大风险、较大风险、一般风险和低风险。安全风险评价完成时，要形成企业安全风险评估结果表（见表</w:t>
      </w:r>
      <w:r>
        <w:rPr>
          <w:rFonts w:eastAsia="仿宋_GB2312" w:ascii="仿宋_GB2312" w:hAnsi="仿宋_GB2312"/>
          <w:sz w:val="32"/>
          <w:szCs w:val="32"/>
        </w:rPr>
        <w:t>B</w:t>
      </w:r>
      <w:r>
        <w:rPr>
          <w:rFonts w:ascii="仿宋_GB2312" w:hAnsi="仿宋_GB2312" w:eastAsia="仿宋_GB2312"/>
          <w:sz w:val="32"/>
          <w:szCs w:val="32"/>
        </w:rPr>
        <w:t>）。</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B</w:t>
      </w:r>
      <w:r>
        <w:rPr>
          <w:rFonts w:ascii="仿宋_GB2312" w:hAnsi="仿宋_GB2312" w:eastAsia="仿宋_GB2312"/>
          <w:sz w:val="32"/>
          <w:szCs w:val="32"/>
        </w:rPr>
        <w:t>企业安全风险评估结果表</w:t>
      </w:r>
    </w:p>
    <w:tbl>
      <w:tblPr>
        <w:tblW w:w="9906" w:type="dxa"/>
        <w:jc w:val="left"/>
        <w:tblInd w:w="0" w:type="dxa"/>
        <w:tblLayout w:type="fixed"/>
        <w:tblCellMar>
          <w:top w:w="0" w:type="dxa"/>
          <w:left w:w="108" w:type="dxa"/>
          <w:bottom w:w="0" w:type="dxa"/>
          <w:right w:w="108" w:type="dxa"/>
        </w:tblCellMar>
      </w:tblPr>
      <w:tblGrid>
        <w:gridCol w:w="536"/>
        <w:gridCol w:w="2023"/>
        <w:gridCol w:w="981"/>
        <w:gridCol w:w="759"/>
        <w:gridCol w:w="537"/>
        <w:gridCol w:w="537"/>
        <w:gridCol w:w="759"/>
        <w:gridCol w:w="776"/>
        <w:gridCol w:w="788"/>
        <w:gridCol w:w="1106"/>
        <w:gridCol w:w="1104"/>
      </w:tblGrid>
      <w:tr>
        <w:trPr>
          <w:trHeight w:val="6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岗位（设备设施</w:t>
            </w:r>
            <w:r>
              <w:rPr>
                <w:rFonts w:eastAsia="仿宋_GB2312" w:ascii="仿宋_GB2312" w:hAnsi="仿宋_GB2312"/>
                <w:szCs w:val="21"/>
              </w:rPr>
              <w:t>/</w:t>
            </w:r>
            <w:r>
              <w:rPr>
                <w:rFonts w:ascii="仿宋_GB2312" w:hAnsi="仿宋_GB2312" w:eastAsia="仿宋_GB2312"/>
                <w:szCs w:val="21"/>
              </w:rPr>
              <w:t>作业活动单元）</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风险辨识</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风险分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风险评价</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危险有害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事故类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原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后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影响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可能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严重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现有措施有效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安全风险等级</w:t>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32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rHeight w:val="764" w:hRule="atLeast"/>
        </w:trPr>
        <w:tc>
          <w:tcPr>
            <w:tcW w:w="99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注：危险有害因素分类按照《生产过程危险和有害因素分类与代码》（</w:t>
            </w:r>
            <w:r>
              <w:rPr>
                <w:rFonts w:eastAsia="仿宋_GB2312" w:ascii="仿宋_GB2312" w:hAnsi="仿宋_GB2312"/>
                <w:szCs w:val="21"/>
              </w:rPr>
              <w:t>GB/T13816-2009</w:t>
            </w:r>
            <w:r>
              <w:rPr>
                <w:rFonts w:ascii="仿宋_GB2312" w:hAnsi="仿宋_GB2312" w:eastAsia="仿宋_GB2312"/>
                <w:szCs w:val="21"/>
              </w:rPr>
              <w:t>）执行</w:t>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对单元风险进行评价的基础上，还要对企业各生产区域的风险进行综合评价。对于每个生产区域，可以根据安全风险关联或组合情况，按照短板原理选择单元安全风险的最高等级作为该生产区域的安全风险等级，也可采用综合加权的方法确定其区域安全风险等级。</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六）绘制安全风险空间分布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要根据风险评估分级的结果，分别用红色、橙色、黄色、蓝色标示重大风险、较大风险、一般风险和低风险的生产区域，在企业总平面布置图、工艺流程图等图纸上绘制“红橙黄蓝”四色安全风险空间分布图，并用信息化手段将各生产区域的安全风险等级展示出来。对于重要单元或区域，可根据风险管控的需要绘制单独的风险分级分布图。有条件的企业可利用先进的电子技术和自有的信息系统绘制风险分布电子图。企业要认真分析红区、橙区、黄区、蓝区安全风险的特点，有针对性地制定管控措施，实行差异化管理，尤其要加大对较大以上风险区域的安全风险管控力度。</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七）建立企业安全风险管控信息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提高安全风险管控的效率，企业应充分利用现有安全管理信息系统，建立企业安全风险管控信息平台，构建完整的安全风险数据库，开发与安全风险管控相适应的处理模块和表单，将风险类型、风险等级和相应管控措施清单，以及安全风险管理制度、安全风险辨识技术支撑体系信息包含其中，并逐步将信息平台与相关单位和政府监管部门的信息终端通过互联网连接，实现企业安全生产信息与政府及有关部门互联互通、信息共享，逐步实现政府及有关部门对企业安全风险分级管控和隐患排查治理情况的实时监控，以及对企业安全风险的实时感知，实现事故后治理向事故前风险管控的转变。同时，信息平台的数据应及时更新。</w:t>
      </w:r>
    </w:p>
    <w:p>
      <w:pPr>
        <w:pStyle w:val="Normal"/>
        <w:spacing w:lineRule="exact" w:line="580"/>
        <w:ind w:firstLine="641"/>
        <w:rPr>
          <w:rFonts w:ascii="黑体" w:hAnsi="黑体" w:eastAsia="黑体" w:cs="黑体"/>
          <w:sz w:val="32"/>
          <w:szCs w:val="32"/>
        </w:rPr>
      </w:pPr>
      <w:r>
        <w:rPr>
          <w:rFonts w:ascii="黑体" w:hAnsi="黑体" w:cs="黑体" w:eastAsia="黑体"/>
          <w:sz w:val="32"/>
          <w:szCs w:val="32"/>
        </w:rPr>
        <w:t>三、安全风险管控</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企业要根据安全风险评估的结果，制定和完善安全风险管控措施（包括降低事故可能性或者减少事故后果的措施），确保将安全风险控制在可接受范围。</w:t>
      </w:r>
    </w:p>
    <w:p>
      <w:pPr>
        <w:pStyle w:val="Normal"/>
        <w:spacing w:lineRule="exact" w:line="580"/>
        <w:ind w:firstLine="641"/>
        <w:rPr>
          <w:rFonts w:ascii="楷体_GB2312" w:hAnsi="楷体_GB2312" w:eastAsia="楷体_GB2312"/>
          <w:sz w:val="32"/>
          <w:szCs w:val="32"/>
        </w:rPr>
      </w:pPr>
      <w:r>
        <w:rPr>
          <w:rFonts w:ascii="楷体_GB2312" w:hAnsi="楷体_GB2312" w:eastAsia="楷体_GB2312"/>
          <w:sz w:val="32"/>
          <w:szCs w:val="32"/>
        </w:rPr>
        <w:t>（一）制定安全风险管控措施</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针对辨识出的每一项安全风险，企业都要从管理、制度、技术和应急等方面综合考虑，制定完善有效的管控措施；单独的措施不足以有效管控安全风险时，应考虑选择多种措施组合使用，并确定实施这些措施的优先顺序。可以通过消除、终止、替代、隔离等措施消减风险，也可以通过改造、修理等工程技术手段或个体防护手段降低风险。企业要采用管理和监控手段监控风险。制定管控措施时，要与各岗位、车间和部门相关人员进行交流，充分论证，确保管控措施的合规性、可行性和有效性。要注重先进适用技术的应用，加强远程监测预警、自动化控制和紧急避险、自救互救的能力建设，积极推进“机械化换人、自动化减人”，严格执行设备定期更新，及时淘汰落后工艺装备。确定的管控措施必须紧密结合生产实际，与现有的生产管理各个环节及现有管控措施充分融合，并符合现有标准对设备设施及作业活动的技术和管理要求。</w:t>
      </w:r>
    </w:p>
    <w:p>
      <w:pPr>
        <w:pStyle w:val="Normal"/>
        <w:spacing w:lineRule="exact" w:line="580"/>
        <w:ind w:firstLine="641"/>
        <w:rPr>
          <w:rFonts w:ascii="楷体_GB2312" w:hAnsi="楷体_GB2312" w:eastAsia="楷体_GB2312"/>
          <w:sz w:val="32"/>
          <w:szCs w:val="32"/>
        </w:rPr>
      </w:pPr>
      <w:r>
        <w:rPr>
          <w:rFonts w:ascii="楷体_GB2312" w:hAnsi="楷体_GB2312" w:eastAsia="楷体_GB2312"/>
          <w:sz w:val="32"/>
          <w:szCs w:val="32"/>
        </w:rPr>
        <w:t>（二）实施安全风险分级管控</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企业安全风险分级管控应遵循“分类、分级、分层、分专业”的方法，按照风险分级管控基本原则开展。企业要对现有管理流程进行梳理，优化完善安全管理体系相关要求、标准和制度，将安全风险分级管控整合到现有管理体系尤其是安全生产标准化体系中，融入到企业的整个生产活动与业务流程中，使之成为企业管理过程中的一部分。要根据安全风险分级结果，明确各等级安全风险相对应的企业、车间、班组和岗位人员分级管控的范围和责任，将责任分解到与生产过程相关的领导、部门、车间、班组的每个人，形成企业安全风险分级管控表（见表</w:t>
      </w:r>
      <w:r>
        <w:rPr>
          <w:rFonts w:eastAsia="仿宋_GB2312" w:ascii="仿宋_GB2312" w:hAnsi="仿宋_GB2312"/>
          <w:sz w:val="32"/>
          <w:szCs w:val="32"/>
        </w:rPr>
        <w:t>C</w:t>
      </w:r>
      <w:r>
        <w:rPr>
          <w:rFonts w:ascii="仿宋_GB2312" w:hAnsi="仿宋_GB2312" w:eastAsia="仿宋_GB2312"/>
          <w:sz w:val="32"/>
          <w:szCs w:val="32"/>
        </w:rPr>
        <w:t>）。尤其要重点关注和管控较大以上安全风险，对于重大风险和较大风险应实施多级联合管控，确保管控措施落实到位，有效遏制重大事故。</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C</w:t>
      </w:r>
      <w:r>
        <w:rPr>
          <w:rFonts w:ascii="仿宋_GB2312" w:hAnsi="仿宋_GB2312" w:eastAsia="仿宋_GB2312"/>
          <w:sz w:val="32"/>
          <w:szCs w:val="32"/>
        </w:rPr>
        <w:t>企业安全风险分级管控表</w:t>
      </w:r>
    </w:p>
    <w:tbl>
      <w:tblPr>
        <w:tblW w:w="9384" w:type="dxa"/>
        <w:jc w:val="left"/>
        <w:tblInd w:w="0" w:type="dxa"/>
        <w:tblLayout w:type="fixed"/>
        <w:tblCellMar>
          <w:top w:w="0" w:type="dxa"/>
          <w:left w:w="108" w:type="dxa"/>
          <w:bottom w:w="0" w:type="dxa"/>
          <w:right w:w="108" w:type="dxa"/>
        </w:tblCellMar>
      </w:tblPr>
      <w:tblGrid>
        <w:gridCol w:w="741"/>
        <w:gridCol w:w="1914"/>
        <w:gridCol w:w="1633"/>
        <w:gridCol w:w="1700"/>
        <w:gridCol w:w="1235"/>
        <w:gridCol w:w="1239"/>
        <w:gridCol w:w="922"/>
      </w:tblGrid>
      <w:tr>
        <w:trPr>
          <w:trHeight w:val="3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岗位（设备设施</w:t>
            </w:r>
            <w:r>
              <w:rPr>
                <w:rFonts w:eastAsia="仿宋_GB2312" w:ascii="仿宋_GB2312" w:hAnsi="仿宋_GB2312"/>
                <w:szCs w:val="21"/>
              </w:rPr>
              <w:t>/</w:t>
            </w:r>
            <w:r>
              <w:rPr>
                <w:rFonts w:ascii="仿宋_GB2312" w:hAnsi="仿宋_GB2312" w:eastAsia="仿宋_GB2312"/>
                <w:szCs w:val="21"/>
              </w:rPr>
              <w:t>作业活动单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危险有害因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安全风险等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管控措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责任部门</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Cs w:val="21"/>
              </w:rPr>
            </w:pPr>
            <w:r>
              <w:rPr>
                <w:rFonts w:ascii="仿宋_GB2312" w:hAnsi="仿宋_GB2312" w:eastAsia="仿宋_GB2312"/>
                <w:szCs w:val="21"/>
              </w:rPr>
              <w:t>责任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岗位风险管控是企业安全管理的核心和基础，在员工进入作业岗位时，必须按照安全风险分级管控表对岗位的安全风险状况和各项管控措施进行安全确认，并进行班组安全风险预知、设备检查等活动，消除不规范行为，做到任务到人、责任到岗、管理到位。企业现场安全管理人员要做好安全风险预知预控的复核检查，确保管控措施有效落实。对岗位出现的异常情况或临时生产活动应立即进行现场分析，制定相应对策措施，在管控措施落实后方可进行后续相关活动。</w:t>
      </w:r>
    </w:p>
    <w:p>
      <w:pPr>
        <w:pStyle w:val="Normal"/>
        <w:spacing w:lineRule="exact" w:line="580"/>
        <w:ind w:firstLine="641"/>
        <w:rPr>
          <w:rFonts w:ascii="楷体_GB2312" w:hAnsi="楷体_GB2312" w:eastAsia="楷体_GB2312"/>
          <w:sz w:val="32"/>
          <w:szCs w:val="32"/>
        </w:rPr>
      </w:pPr>
      <w:r>
        <w:rPr>
          <w:rFonts w:ascii="楷体_GB2312" w:hAnsi="楷体_GB2312" w:eastAsia="楷体_GB2312"/>
          <w:sz w:val="32"/>
          <w:szCs w:val="32"/>
        </w:rPr>
        <w:t>（三）安全风险公示警告</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企业要建立完善的安全风险公告制度，风险的公告，一般实行公司（厂）、车间（班组）、岗位三级公告。企业要根据风险评估结果，集中对重大以上风险实施公司（厂）级公示，在醒目位置和重点区域分别设置安全风险公告栏（样式见表</w:t>
      </w:r>
      <w:r>
        <w:rPr>
          <w:rFonts w:eastAsia="仿宋_GB2312" w:ascii="仿宋_GB2312" w:hAnsi="仿宋_GB2312"/>
          <w:sz w:val="32"/>
          <w:szCs w:val="32"/>
        </w:rPr>
        <w:t>D</w:t>
      </w:r>
      <w:r>
        <w:rPr>
          <w:rFonts w:ascii="仿宋_GB2312" w:hAnsi="仿宋_GB2312" w:eastAsia="仿宋_GB2312"/>
          <w:sz w:val="32"/>
          <w:szCs w:val="32"/>
        </w:rPr>
        <w:t>）。将危险有害因素、事故类型、后果、影响范围、风险等级、管控措施和应急措施、责任人、有效期、报告电话等信息标识清楚，公告内容应及时更新和建档。要制作重点岗位安全风险告知卡（样式见表</w:t>
      </w:r>
      <w:r>
        <w:rPr>
          <w:rFonts w:eastAsia="仿宋_GB2312" w:ascii="仿宋_GB2312" w:hAnsi="仿宋_GB2312"/>
          <w:sz w:val="32"/>
          <w:szCs w:val="32"/>
        </w:rPr>
        <w:t>E</w:t>
      </w:r>
      <w:r>
        <w:rPr>
          <w:rFonts w:ascii="仿宋_GB2312" w:hAnsi="仿宋_GB2312" w:eastAsia="仿宋_GB2312"/>
          <w:sz w:val="32"/>
          <w:szCs w:val="32"/>
        </w:rPr>
        <w:t>），标明岗位安全操作要点、主要安全风险、可能引发的事故类别、管控措施及应急措施等内容，便于员工随时进行安全风险确认，指导员工安全规范操作。要将岗位安全风险告知卡作为岗位人员安全风险教育和技能培训的基础资料之一，并在应用中不断补充完善。</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D</w:t>
      </w:r>
      <w:r>
        <w:rPr>
          <w:rFonts w:ascii="仿宋_GB2312" w:hAnsi="仿宋_GB2312" w:eastAsia="仿宋_GB2312"/>
          <w:sz w:val="32"/>
          <w:szCs w:val="32"/>
        </w:rPr>
        <w:t>企业安全风险告知栏</w:t>
      </w:r>
    </w:p>
    <w:tbl>
      <w:tblPr>
        <w:tblW w:w="9286" w:type="dxa"/>
        <w:jc w:val="center"/>
        <w:tblInd w:w="0" w:type="dxa"/>
        <w:tblLayout w:type="fixed"/>
        <w:tblCellMar>
          <w:top w:w="0" w:type="dxa"/>
          <w:left w:w="108" w:type="dxa"/>
          <w:bottom w:w="0" w:type="dxa"/>
          <w:right w:w="108" w:type="dxa"/>
        </w:tblCellMar>
      </w:tblPr>
      <w:tblGrid>
        <w:gridCol w:w="775"/>
        <w:gridCol w:w="774"/>
        <w:gridCol w:w="774"/>
        <w:gridCol w:w="774"/>
        <w:gridCol w:w="576"/>
        <w:gridCol w:w="771"/>
        <w:gridCol w:w="771"/>
        <w:gridCol w:w="774"/>
        <w:gridCol w:w="771"/>
        <w:gridCol w:w="773"/>
        <w:gridCol w:w="771"/>
        <w:gridCol w:w="98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环节或部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危险有害因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事故</w:t>
            </w:r>
          </w:p>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类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后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影响</w:t>
            </w:r>
          </w:p>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范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风险</w:t>
            </w:r>
          </w:p>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管控</w:t>
            </w:r>
          </w:p>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应急</w:t>
            </w:r>
          </w:p>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责任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有效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15"/>
                <w:szCs w:val="15"/>
              </w:rPr>
            </w:pPr>
            <w:r>
              <w:rPr>
                <w:rFonts w:ascii="仿宋_GB2312" w:hAnsi="仿宋_GB2312" w:eastAsia="仿宋_GB2312"/>
                <w:sz w:val="15"/>
                <w:szCs w:val="15"/>
              </w:rPr>
              <w:t>报告电话</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15"/>
                <w:szCs w:val="15"/>
              </w:rPr>
            </w:pPr>
            <w:r>
              <w:rPr>
                <w:rFonts w:eastAsia="仿宋_GB2312" w:ascii="仿宋_GB2312" w:hAnsi="仿宋_GB2312"/>
                <w:sz w:val="15"/>
                <w:szCs w:val="15"/>
              </w:rPr>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E</w:t>
      </w:r>
      <w:r>
        <w:rPr>
          <w:rFonts w:ascii="仿宋_GB2312" w:hAnsi="仿宋_GB2312" w:eastAsia="仿宋_GB2312"/>
          <w:sz w:val="32"/>
          <w:szCs w:val="32"/>
        </w:rPr>
        <w:t>重点岗位风险告知卡</w:t>
      </w:r>
    </w:p>
    <w:tbl>
      <w:tblPr>
        <w:tblW w:w="9286" w:type="dxa"/>
        <w:jc w:val="center"/>
        <w:tblInd w:w="0" w:type="dxa"/>
        <w:tblLayout w:type="fixed"/>
        <w:tblCellMar>
          <w:top w:w="0" w:type="dxa"/>
          <w:left w:w="108" w:type="dxa"/>
          <w:bottom w:w="0" w:type="dxa"/>
          <w:right w:w="108" w:type="dxa"/>
        </w:tblCellMar>
      </w:tblPr>
      <w:tblGrid>
        <w:gridCol w:w="1547"/>
        <w:gridCol w:w="1547"/>
        <w:gridCol w:w="1547"/>
        <w:gridCol w:w="1547"/>
        <w:gridCol w:w="1549"/>
        <w:gridCol w:w="1549"/>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作场所</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危险有害因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事故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sz w:val="24"/>
              </w:rPr>
            </w:pPr>
            <w:r>
              <w:rPr>
                <w:rFonts w:ascii="仿宋_GB2312" w:hAnsi="仿宋_GB2312" w:eastAsia="仿宋_GB2312"/>
                <w:sz w:val="24"/>
              </w:rPr>
              <w:t>管控措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应急措施</w:t>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检查与考核</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强化检查督促落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要根据工作实际要求和职责分工，从企业主要负责人、部门负责人直至班组长，层层带头示范，逐级传导压力，逐月对安全风险管控措施和责任落实情况进行检查，在日常管理中对相关单位、责任人通过查阅相关记录、抽样检查、现场考试等方式，对其安全风险管控认知、岗位风险识别、管控措施落实等方面进行检查，并认真做好检查记录，检查记录应真实、准确、可追溯，确保各项风险管控措施落到实处，避免出现重形式、轻实效的问题。</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及时排查治理隐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要建立风险管控与隐患排查治理有机结合的工作机制，制定符合企业实际的风险防控检查与隐患排查治理相统一的清单，明确和细化隐患排查的事项、内容和频次。对于检查过程中发现的生产安全事故隐患，要进一步完善隐患排查治理制度，明确主要负责人、分管负责人、部门和岗位人员隐患排查治理的职责范围和工作任务，完善现有的隐患排查治理工作流程，实现隐患排查、登记、评估、治理、报告、销号等持续改进的闭环管理。要制定并实施严格的隐患治理方案，做到责任、措施、资金、时限和预案“五落实”，确保隐患得到及时治理。对于重大隐患，要按照相关规定报送安监部门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重大隐患的排查判定参照《金属非金属矿山重大生产安全事故隐患判定标准（试行）》（安监总管一〔</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化工和危险化学品生产经营单位重大生产安全事故隐患判定标准（试行）》（安监总管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和《工贸行业重大生产安全事故隐患判定标准（试行）》（安监总管四〔</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等三个文件执行。</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实施绩效考核</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企业要制定安全风险分级管控绩效考核办法和经济责任制考核细则，依据检查结果，重点从风险评估与实施职责落实、风险管控流程覆盖的深度和广度、风险管控措施落实情况、事故隐患排查治理情况、企业实际安全绩效等方面进行综合考核，并对相关责任人进行必要的奖惩激励，确保按进度计划完成风险管控任务，实现风险管控绩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改进提升</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及时纠正偏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要制定安全风险清单、事故隐患清单和安全风险图动态更新制度，针对日常和定期检查中发现的生产安全事故隐患以及安全风险管控措施落实不到位的情况，企业要认真分析原因，剖析安全风险分级管控体系中存在的制度漏洞和管理缺陷，对发现的偏差及时逐项纠正，确保实现双重预防机制的持续改进和闭环管理。</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动态评估风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企业要根据内部和外部条件的变化情况，对安全风险进行动态评估。特别是在实施改扩建工程项目、应用新设备设施或工艺技术、大型设备安装与检修、停产复工、发现重大不符合项、地质条件出现显著变化，以及发生生产安全事故等方面后，必须对安全风险重新进行评估，并根据评估结果制定实施新的管控措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4-20T03:5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