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120"/>
        <w:gridCol w:w="10125"/>
      </w:tblGrid>
      <w:tr>
        <w:trPr>
          <w:trHeight w:val="1395" w:hRule="atLeast"/>
        </w:trPr>
        <w:tc>
          <w:tcPr>
            <w:tcW w:w="14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  <w:lang w:eastAsia="zh-CN"/>
              </w:rPr>
              <w:t>南京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市安全培训机构分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  <w:lang w:eastAsia="zh-CN"/>
              </w:rPr>
              <w:t>级监管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名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监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管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10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分级监管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安全培训机构名单</w:t>
            </w:r>
          </w:p>
        </w:tc>
      </w:tr>
      <w:tr>
        <w:trPr>
          <w:trHeight w:val="70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市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市安全生产宣传教育中心、南京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集团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有限公司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培训中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南京市总工会职工技术培训中心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江北新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化工高级技工学校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职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有限责任公司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市华聪职业培训学校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化学工程第十四建设有限公司、南京钢铁联合有限公司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玄武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昌盛安全评价咨询服务有限公司、东华汽车实业有限公司培训中心</w:t>
            </w:r>
          </w:p>
        </w:tc>
      </w:tr>
      <w:tr>
        <w:trPr>
          <w:trHeight w:val="7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秦淮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南京机电行业安全教育中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南京启明星职业技能培训中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、金城集团培训中心、江苏省电力建设第一工程公司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建邺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国恒安全评价咨询服务有限公司</w:t>
            </w:r>
          </w:p>
        </w:tc>
      </w:tr>
      <w:tr>
        <w:trPr>
          <w:trHeight w:val="12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鼓楼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市弘港职工学校、南京兆元安全环境科技服务有限公司安全培训学校、南京联运职业技术培训学校、南京东南职业技术培训学校、南京机电职业技术学院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陵船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有限公司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培训中心</w:t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栖霞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市全安职业培训学校、南京东部职业培训学校、南京赛夫泰职业培训学校、中石化金陵石油化工有限责任公司、中石化南京工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司安全教育培训中心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雨花台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安奥职业培训学校、南京庄讯职业培训学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博信息技术研究院有限公司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技术有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司培训中心、南京梅山冶金发展有限公司培训中心</w:t>
            </w:r>
          </w:p>
        </w:tc>
      </w:tr>
      <w:tr>
        <w:trPr>
          <w:trHeight w:val="52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江宁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苏吉安全科技服务有限公司、南京金陵交运职业技术学校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浦口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昌盛安全评价咨询服务有限公司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分部）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六合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京安保经济信息咨询有限公司、南京钢铁集团冶山矿业有限公司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溧水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溧水区安全生产协会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高淳区安监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京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安全生产培训中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3:00Z</dcterms:created>
  <dc:creator>USER</dc:creator>
  <dc:description/>
  <dc:language>en-US</dc:language>
  <cp:lastModifiedBy>cb</cp:lastModifiedBy>
  <cp:lastPrinted>2018-01-03T14:28:00Z</cp:lastPrinted>
  <dcterms:modified xsi:type="dcterms:W3CDTF">2018-01-08T06:43:47Z</dcterms:modified>
  <cp:revision>10</cp:revision>
  <dc:subject/>
  <dc:title>全市安全培训机构分级指导管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